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шебный сундуч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й праздник во 2 младше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, какой красивый лист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листик на лад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когда-то он зеле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в окошко он влет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он пожелте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, друзья, ни спросим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ут: наступила … (ос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Осень»  (дует, дует ветер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ребята, посмотр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ндучок какой сто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нам его остав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м, в сундучке леж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ра ль его откры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ытается откры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 получ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ндучок не открывае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ет, он дождика испугал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ышится звук  дожд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Ой, ребята, тише, тиш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я что – то слы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очкам – кап- ка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шки – кап- к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пряталось куда – 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ждь пошел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сня «Осенние слези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ждик слабенький бывает, вот так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ихо хлопает в ладош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-ка, хлопайте, ребятки, все со мной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бывает дождик сильный, вот такой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ает в ладоши силь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хлопайте, ребятки, все со мн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ё бывают в небе чудеса – гром гремит и начинается ГРОЗ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чхи! Ой, кто это тут шумит, спать мне не д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, а ты к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— лесной колючий Ежик,</w:t>
        <w:br/>
        <w:t>             Нет ни головы, ни ноже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и нас, ежик. Мы так сильно шумели, потому что играли.  А ты любишь игр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поиграй с ребят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За грибами в лес пойд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ж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, быстро бега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ик, посмотри, это твой сундучок? Мы не можем его откр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это не мой сундучок. Но я, кажется, знаю, чей 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 скоре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, мои друзья, вам секрет открою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ундучок красавицы - Ос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любит только те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весёлый см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, кто пляшет и по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, кто весело жив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умеем веселиться, и смеяться и резв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ж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дружно позовем осень: «Осень, Осень, приход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-то Осень не идет, наверное заблудилась. Пойду, покажу ей дорогу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жик уходит. Дети еще раз зовут 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музыку, кружась, входит 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мои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хороша, пригожа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, листьев – не счес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и, шишки, орех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 сундуке моем 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шла на праздник к в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ь и весел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со всеми здесь крепко подруж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ровод скорей вставайте, дружно песню запев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вод «……………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ь, мы тебя все зв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 свой садик приглас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ндучок мы твой волшеб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огли никак откры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й волшебный сундуч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кучал совсем, друж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прошу закрыть гл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ю чудес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ки можно откры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шку сундучок откры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он нам подари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дети, не зев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 листочек получ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раздник продолж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листочками пляс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с листоч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м, что еще есть в моем сундуч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стает корзинку с овощ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в руках корзинка,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осенние д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, чем только я бога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ла для детв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ла я овощи с огородной гряд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чтобы их узнать, отгадай загад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устом копнешь немножк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лянет на свет … (картошк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ботву, как за верев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ытащить… (морковку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угайтесь, если вд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зы лить заставит… (лук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в огороде пус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ам растет … (капуст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ростью смотрится неплох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тручки полны …(горох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гадки правильно уга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смотрим, что еще есть в сундучке.  (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стает грибоч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 лесу-лесочке выросли грибочки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Раскладывает их на ковр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Собери гриб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вами весело играть,</w:t>
        <w:br/>
        <w:t>             Песни петь и танцевать!</w:t>
        <w:br/>
        <w:t>             Я за всё благодарю</w:t>
        <w:br/>
        <w:t>             И всем яблоки дарю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чего же хороши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ощайтесь, малыши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рет корзину) Спасибо, тебе Осень за подар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прощается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4:00Z</dcterms:created>
  <dc:creator>1</dc:creator>
  <dc:description/>
  <dc:language>en-US</dc:language>
  <cp:lastModifiedBy>1</cp:lastModifiedBy>
  <dcterms:modified xsi:type="dcterms:W3CDTF">2016-09-28T07:04:00Z</dcterms:modified>
  <cp:revision>2</cp:revision>
  <dc:subject/>
  <dc:title/>
</cp:coreProperties>
</file>